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10364470" cy="5349240"/>
            <wp:effectExtent l="0" t="0" r="0" b="0"/>
            <wp:docPr id="1" name="Afbeelding 1" descr="D:\Rene en Bianca\Bas\schema kistradio mak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D:\Rene en Bianca\Bas\schema kistradio make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447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c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af31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af31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19:00Z</dcterms:created>
  <dc:creator>Meuwissen-Linssen</dc:creator>
  <dc:description/>
  <dc:language>en-US</dc:language>
  <cp:lastModifiedBy>Meuwissen-Linssen</cp:lastModifiedBy>
  <dcterms:modified xsi:type="dcterms:W3CDTF">2012-10-10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